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ВЕЩ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соответствии со статьями 39.15, 39.18 Земельного Кодекса Российской Федерации от 25.10.2001 № 136-ФЗ Муниципальное образование Юрюзанское городское поселение информирует о возможном предоставлении земельных участков для индивидуального жилищного строитель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участок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:10:0307002:6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Катав-Ивановский муниципальный район, городское поселение Юрюзанское, город Юрюзань, ул. Южная, земельный участок 5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30 дней со дня опубликования и размещения извещения о возможном предоставлении земельного участка для индивидуального жилищного строительства на официальном сайте администрации Юрюзанского город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uryuza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а также на официальном сайте РФ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о намерении участвовать в аукционе на право заключения договора аренды или договора купли-продажи  земельного участка подается заинтересованным лицом лично или через своего полномочного представителя посредством Единого Портала Государственных Услуг,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8351472596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риема заявлений о намерении участвовать в аукцио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риема заявлений о намерении участвовать в аукцио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4 (до 12.00)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ryuz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83514725960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39:00Z</dcterms:created>
  <dc:creator>Юля ОУИЗО</dc:creator>
  <dc:description/>
  <cp:keywords/>
  <dc:language>en-US</dc:language>
  <cp:lastModifiedBy>Юля ОУИЗО</cp:lastModifiedBy>
  <cp:lastPrinted>2023-12-21T15:55:00Z</cp:lastPrinted>
  <dcterms:modified xsi:type="dcterms:W3CDTF">2024-04-26T08:55:00Z</dcterms:modified>
  <cp:revision>19</cp:revision>
  <dc:subject/>
  <dc:title/>
</cp:coreProperties>
</file>